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上海交通大学学生促教基金项目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2"/>
        <w:gridCol w:w="1476"/>
        <w:gridCol w:w="36"/>
        <w:gridCol w:w="1512"/>
        <w:gridCol w:w="72"/>
        <w:gridCol w:w="72"/>
        <w:gridCol w:w="1368"/>
        <w:gridCol w:w="1512"/>
      </w:tblGrid>
      <w:tr>
        <w:trPr>
          <w:trHeight w:val="3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申 请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属院系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意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研究内容和思路（研究对象、主要目标、基本思路、具体研究方法、研究可行性等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8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划进度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3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如选题、方案制定、数据收集、数据处理、撰写总结报告、论文发表等）</w:t>
            </w:r>
          </w:p>
        </w:tc>
      </w:tr>
      <w:tr>
        <w:trPr>
          <w:trHeight w:val="326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3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色与创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组其他学生信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个人项目无需填写）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学生姓名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院系名称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专业 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介（包括自身条件、特长、兴趣、科研经历（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R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及成果等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学生姓名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院系名称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专业年级 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介（包括自身条件、特长、兴趣、科研经历（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R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及成果等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学生姓名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院系名称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专业年级 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5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介（包括自身条件、特长、兴趣、科研经历（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R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及成果等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*</w:t>
      </w:r>
      <w:r>
        <w:rPr>
          <w:rFonts w:ascii="宋体" w:hAnsi="宋体" w:cs="宋体"/>
          <w:bCs/>
          <w:sz w:val="24"/>
        </w:rPr>
        <w:t>表格空间不足的，可以扩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;楷体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;楷体" w:cs="Arial"/>
      <w:kern w:val="0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03:00Z</dcterms:created>
  <dc:creator>b</dc:creator>
  <dc:description/>
  <dc:language>en-US</dc:language>
  <cp:lastModifiedBy>秦王</cp:lastModifiedBy>
  <cp:lastPrinted>2008-01-22T10:44:00Z</cp:lastPrinted>
  <dcterms:modified xsi:type="dcterms:W3CDTF">2022-01-04T02:02:42Z</dcterms:modified>
  <cp:revision>2</cp:revision>
  <dc:subject/>
  <dc:title>上海交通大学关于开展PRP创新性试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AC6A5218F6E4E9A7115222DE6A5A4</vt:lpwstr>
  </property>
  <property fmtid="{D5CDD505-2E9C-101B-9397-08002B2CF9AE}" pid="3" name="ICV">
    <vt:lpwstr>206F6B80D54F43728804D0D31FA0F38E</vt:lpwstr>
  </property>
  <property fmtid="{D5CDD505-2E9C-101B-9397-08002B2CF9AE}" pid="4" name="KSOProductBuildVer">
    <vt:lpwstr>2052-11.1.0.11115</vt:lpwstr>
  </property>
</Properties>
</file>