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海交通大学学生促教基金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692"/>
        <w:gridCol w:w="2880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在给定题目中选择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内容和思路（研究背景、文献综述、研究对象、主要目标、基本思路、采用的研究方法、研究工具、研究可行性等）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b</dc:creator>
  <dc:description/>
  <cp:keywords/>
  <dc:language>en-US</dc:language>
  <cp:lastModifiedBy>lijuan16</cp:lastModifiedBy>
  <cp:lastPrinted>2008-01-22T10:44:00Z</cp:lastPrinted>
  <dcterms:modified xsi:type="dcterms:W3CDTF">2025-01-03T07:36:00Z</dcterms:modified>
  <cp:revision>2</cp:revision>
  <dc:subject/>
  <dc:title>上海交通大学关于开展PRP创新性试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AC6A5218F6E4E9A7115222DE6A5A4</vt:lpwstr>
  </property>
  <property fmtid="{D5CDD505-2E9C-101B-9397-08002B2CF9AE}" pid="3" name="ICV">
    <vt:lpwstr>206F6B80D54F43728804D0D31FA0F38E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DlhOTAyYWI2NWUxNDBlYzM5M2VjZmQyZDBkNWZiMTgiLCJ1c2VySWQiOiIzNzA2OTI4MTQifQ==</vt:lpwstr>
  </property>
</Properties>
</file>